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я к проекту инвестицион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Региональная сеть» на 2019-2021 годы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8"/>
        <w:gridCol w:w="56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нвестиционной программ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целей корректировк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дач и проблем, на решение которых направлены предложения по корректировке инвестиционной программ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инвестиционных проектов, в т.ч., сроки ввода объектов электроэнергетики в эксплуатацию и (или) их демонтаж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вводимых в эксплуатацию или демонтируемых объектов электроэнергетик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, которая может являться обоснованием корректировки инвестиционной программ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предложений необходимо указать следующи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ратившегося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: фактический адрес (с указанием индекса)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7:00Z</dcterms:created>
  <dc:creator>peo323</dc:creator>
  <dc:description/>
  <cp:keywords/>
  <dc:language>en-US</dc:language>
  <cp:lastModifiedBy>Пользователь Windows</cp:lastModifiedBy>
  <cp:lastPrinted>2016-10-03T14:35:00Z</cp:lastPrinted>
  <dcterms:modified xsi:type="dcterms:W3CDTF">2019-02-19T16:47:00Z</dcterms:modified>
  <cp:revision>6</cp:revision>
  <dc:subject/>
  <dc:title/>
</cp:coreProperties>
</file>