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ДОГОВОР для всех заявителей с присоединяемой мощностью свыше 670 кВт</w:t>
      </w:r>
    </w:p>
    <w:p>
      <w:pPr>
        <w:pStyle w:val="Heading"/>
        <w:ind w:left="4536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№ __/24____тп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осуществлении технологического присоединения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Киров  </w:t>
        <w:tab/>
        <w:tab/>
        <w:tab/>
        <w:tab/>
        <w:tab/>
        <w:tab/>
        <w:tab/>
        <w:tab/>
        <w:t>“____”_______________ 20__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firstLine="340"/>
        <w:rPr/>
      </w:pPr>
      <w:r>
        <w:rPr>
          <w:b/>
          <w:sz w:val="22"/>
          <w:szCs w:val="22"/>
        </w:rPr>
        <w:t>__________________________________»</w:t>
      </w:r>
      <w:r>
        <w:rPr>
          <w:szCs w:val="24"/>
        </w:rPr>
        <w:t xml:space="preserve">, </w:t>
      </w:r>
      <w:r>
        <w:rPr>
          <w:sz w:val="22"/>
          <w:szCs w:val="22"/>
        </w:rPr>
        <w:t xml:space="preserve">именуемое в дальнейшем “Сетевая организация”, в лице директора _______________________, действующего на основании ____________, с одной стороны, и </w:t>
      </w:r>
      <w:r>
        <w:rPr>
          <w:b/>
          <w:sz w:val="22"/>
          <w:szCs w:val="22"/>
        </w:rPr>
        <w:t>………..,</w:t>
      </w:r>
      <w:r>
        <w:rPr>
          <w:szCs w:val="24"/>
        </w:rPr>
        <w:t xml:space="preserve"> </w:t>
      </w:r>
      <w:r>
        <w:rPr>
          <w:sz w:val="22"/>
          <w:szCs w:val="22"/>
        </w:rPr>
        <w:t>именуемое в дальнейшем “Заявитель”,</w:t>
      </w:r>
      <w:r>
        <w:rPr>
          <w:sz w:val="22"/>
        </w:rPr>
        <w:t xml:space="preserve"> в лице …, действующего на основании …, с другой стороны, (либо </w:t>
      </w:r>
      <w:r>
        <w:rPr>
          <w:b/>
          <w:sz w:val="22"/>
        </w:rPr>
        <w:t xml:space="preserve">…, </w:t>
      </w:r>
      <w:r>
        <w:rPr>
          <w:bCs/>
          <w:sz w:val="22"/>
        </w:rPr>
        <w:t xml:space="preserve">проживающий по адресу …, паспорт … № …, выдан …, 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именуемый(ая) в дальнейшем “Заявитель”), </w:t>
      </w:r>
      <w:r>
        <w:rPr>
          <w:sz w:val="22"/>
        </w:rPr>
        <w:t xml:space="preserve"> </w:t>
      </w:r>
      <w:r>
        <w:rPr>
          <w:sz w:val="22"/>
          <w:szCs w:val="22"/>
        </w:rPr>
        <w:t>совместно именуемые “Стороны”, заключили настоящий договор (далее - Договор) о нижеследующем:</w:t>
      </w:r>
    </w:p>
    <w:p>
      <w:pPr>
        <w:pStyle w:val="TextBody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TextBody"/>
        <w:ind w:firstLine="340"/>
        <w:rPr/>
      </w:pPr>
      <w:r>
        <w:rPr>
          <w:sz w:val="22"/>
          <w:szCs w:val="22"/>
        </w:rPr>
        <w:t xml:space="preserve">1.1. Сетевая организация в соответствии с действующим законодательством обязуется на основании письменного заявления Заявителя осуществить мероприятия по технологическому присоединению энергопринимающих устройств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по адресу: </w:t>
      </w:r>
      <w:r>
        <w:rPr>
          <w:b/>
          <w:sz w:val="22"/>
          <w:szCs w:val="22"/>
        </w:rPr>
        <w:t xml:space="preserve">г.Киров, ………, </w:t>
      </w:r>
      <w:r>
        <w:rPr>
          <w:sz w:val="22"/>
          <w:szCs w:val="22"/>
        </w:rPr>
        <w:t>к электрическим сетям  Сетевой организации (мероприятия по увеличению присоединенной мощности энергопринимающих устройств … по адресу: г. Киров, …) а Заявитель - своевременно принять и оплатить мероприятия по технологическому присоединению в порядке и на условиях, предусмотренных настоящим договором.</w:t>
      </w:r>
    </w:p>
    <w:p>
      <w:pPr>
        <w:pStyle w:val="TextBody"/>
        <w:ind w:firstLine="340"/>
        <w:rPr>
          <w:sz w:val="22"/>
          <w:szCs w:val="22"/>
          <w:lang w:val="en-US"/>
        </w:rPr>
      </w:pPr>
      <w:r>
        <w:fldChar w:fldCharType="begin">
          <w:ffData>
            <w:name w:val="t_o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ind w:firstLine="340"/>
        <w:rPr/>
      </w:pPr>
      <w:r>
        <w:rPr>
          <w:sz w:val="22"/>
          <w:szCs w:val="22"/>
        </w:rPr>
        <w:t xml:space="preserve">(Дополнительная) Максимальная мощность </w:t>
      </w:r>
      <w:r>
        <w:rPr>
          <w:b/>
          <w:sz w:val="22"/>
          <w:szCs w:val="22"/>
        </w:rPr>
        <w:t xml:space="preserve"> …  </w:t>
      </w:r>
      <w:r>
        <w:rPr>
          <w:sz w:val="22"/>
          <w:szCs w:val="22"/>
        </w:rPr>
        <w:t>кВт.</w:t>
      </w:r>
    </w:p>
    <w:p>
      <w:pPr>
        <w:pStyle w:val="TextBody"/>
        <w:ind w:firstLine="340"/>
        <w:rPr/>
      </w:pPr>
      <w:r>
        <w:rPr>
          <w:sz w:val="22"/>
          <w:szCs w:val="22"/>
        </w:rPr>
        <w:t>Общая максимальная мощность … кВт.</w:t>
      </w:r>
    </w:p>
    <w:p>
      <w:pPr>
        <w:pStyle w:val="TextBody"/>
        <w:ind w:firstLine="340"/>
        <w:rPr/>
      </w:pPr>
      <w:r>
        <w:rPr>
          <w:sz w:val="22"/>
          <w:szCs w:val="22"/>
        </w:rPr>
        <w:t>Уровень напряжения в точке подключения</w:t>
      </w:r>
      <w:r>
        <w:rPr>
          <w:b/>
          <w:sz w:val="22"/>
          <w:szCs w:val="22"/>
        </w:rPr>
        <w:t xml:space="preserve">  …  </w:t>
      </w:r>
      <w:r>
        <w:rPr>
          <w:sz w:val="22"/>
          <w:szCs w:val="22"/>
        </w:rPr>
        <w:t>кВ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Категория надежности электроснабжения – </w:t>
      </w:r>
      <w:r>
        <w:rPr>
          <w:b/>
          <w:bCs/>
          <w:sz w:val="22"/>
          <w:szCs w:val="22"/>
        </w:rPr>
        <w:t>… 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Все термины, используемые в Договоре, определяются действующим законодательством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1.2. Мероприятия по технологическому присоединению включают в себя: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а) предоставление вышестоящей Сетевой организацией возможности использования мощности в размере, определённом п. 1.1. Договора, через сети Сетевой организации;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б) подготовку Сетевой организацией технических условий (далее </w:t>
        <w:softHyphen/>
        <w:softHyphen/>
        <w:t>– ТУ);</w:t>
      </w:r>
    </w:p>
    <w:p>
      <w:pPr>
        <w:pStyle w:val="TextBody"/>
        <w:ind w:firstLine="340"/>
        <w:rPr>
          <w:b/>
          <w:b/>
          <w:bCs/>
          <w:color w:val="00FF00"/>
          <w:sz w:val="22"/>
          <w:szCs w:val="22"/>
        </w:rPr>
      </w:pPr>
      <w:r>
        <w:rPr>
          <w:sz w:val="22"/>
          <w:szCs w:val="22"/>
        </w:rPr>
        <w:t>в) разработку Сетевой организацией проектной документации в объёме, определённом обязательствами, предусмотренными п. 2.1.1.3. Договора;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г) разработку Заявителем проектной документации в объёме, определённом обязательствами, предусмотренными п. 2.2.4 Договора (если иное не предусмотрено действующим законодательством Российской Федерации);</w:t>
      </w:r>
    </w:p>
    <w:p>
      <w:pPr>
        <w:pStyle w:val="TextBody"/>
        <w:ind w:firstLine="340"/>
        <w:rPr/>
      </w:pPr>
      <w:r>
        <w:rPr>
          <w:sz w:val="22"/>
          <w:szCs w:val="22"/>
        </w:rPr>
        <w:t>д) выполнение ТУ № ..../.... от ........... г. (Приложение № 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явителем и Сетевой организацией;</w:t>
      </w:r>
    </w:p>
    <w:p>
      <w:pPr>
        <w:pStyle w:val="TextBody"/>
        <w:ind w:firstLine="340"/>
        <w:rPr>
          <w:b/>
          <w:b/>
          <w:bCs/>
          <w:color w:val="00FF00"/>
          <w:sz w:val="22"/>
          <w:szCs w:val="22"/>
        </w:rPr>
      </w:pPr>
      <w:r>
        <w:rPr>
          <w:sz w:val="22"/>
          <w:szCs w:val="22"/>
        </w:rPr>
        <w:t>е) проверку Сетевой организацией выполнения заявителем технических условий;</w:t>
      </w:r>
    </w:p>
    <w:p>
      <w:pPr>
        <w:pStyle w:val="TextBody"/>
        <w:ind w:firstLine="340"/>
        <w:rPr/>
      </w:pPr>
      <w:r>
        <w:rPr>
          <w:sz w:val="22"/>
          <w:szCs w:val="22"/>
        </w:rPr>
        <w:t>ж) осмотр (обследование) присоединяемых энергопринимающих устройств Заявителя должностным лицом федерального органа исполнительной власти по технологическому надзору (далее – Управления Ростехнадзора по Кировской области) при участии Сетевой организации и Заявителя</w:t>
      </w:r>
      <w:r>
        <w:rPr>
          <w:b/>
          <w:bCs/>
          <w:sz w:val="22"/>
          <w:szCs w:val="22"/>
        </w:rPr>
        <w:t>;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з) фактические действия по присоединению энергопринимающих устройств Заявителя, указанных в п. 1.1. Договора, к электрической сети Сетевой организации и включение коммутационного аппарата (фиксация коммутационного аппарата в положении «включено»)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Стороны подтверждают, что мероприятия, указанные в настоящем пункте, проводятся исключительно в интересах Заявителя. 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1.3. Стороны договорились, после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ения мероприятий по технологическому присоединению, указанных в п. 1.2., и оплаты Заявителем в соответствии с разделом 3  Договора,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писания Акта о выполнении технических условий Заявителем (Приложение № 3),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писания Акта разграничения балансовой принадлежности и эксплуатационной ответственности сторон (Приложение № 4),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- представления Заявителем Сетевой организации разрешения Управления Ростехнадзора по Кировской области на допуск электроустановок Заявителя в эксплуатацию,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ключения Заявителем договора электроснабжения с энергосбытовой организацией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подписать Акт об осуществлении технологического присоединения энергопринимающих устройств Заявителя к электрическим сетям Сетевой организации (Приложение № 5).</w:t>
      </w:r>
    </w:p>
    <w:p>
      <w:pPr>
        <w:pStyle w:val="TextBody"/>
        <w:ind w:firstLine="3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4. Стороны подтверждают, что договор заключается при их свободном волеизъявлении, исключающем какое-либо понуждение к его заключению с обеих сторон.</w:t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рава и обязанности сторон</w:t>
      </w:r>
    </w:p>
    <w:p>
      <w:pPr>
        <w:pStyle w:val="TextBody"/>
        <w:ind w:first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Сетевая организация обязана:</w:t>
      </w:r>
    </w:p>
    <w:p>
      <w:pPr>
        <w:pStyle w:val="TextBodyIndent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2.1.1. Выполнить комплекс мероприятий по технологическому присоединению энергопринимающих устройств (далее </w:t>
        <w:softHyphen/>
        <w:t>– объекта) Заявителя при условии оплаты в соответствии с  п. 3 Договора, а именн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1.1. Принять от Заявителя разработанный проект электроснабжения и в течение 10 рабочих дней с момента его получения согласовать. В случае несоответствия проекта техническим условиям и  (или) требованиям нормативной документации выдать мотивированный отказ в согласован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1.2. Провести проверку полноты и качества выполнения мероприятий по технологическому присоединению, выполняемых Заявителем и по результату проверки выдать подписанный Акт о выполнении технических условий Заявителем или обязательные для устранения замеч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96" w:leader="underscor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1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ить пункты   …  ТУ № ..../.... от ........... г. (Приложение № 2), в течение 2 лет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58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4. Провести фактические действия по присоединению объекта Заявителя в течение 15 рабочих дней с момента получения от Заявителя заявки на фактическое подключение, при условии соблюдения порядка оплаты, предусмотренного п. 3.2. Договора, но в сроки не ранее, установленных в п.2.1.1.3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1.1.5.  После проведения фактических действий по присоединению объекта Заявителя выдать подписанный Акт разграничения балансовой принадлежности и эксплуатационной ответственности сторон.</w:t>
      </w:r>
    </w:p>
    <w:p>
      <w:pPr>
        <w:pStyle w:val="TextBody"/>
        <w:ind w:firstLine="567"/>
        <w:rPr/>
      </w:pPr>
      <w:r>
        <w:rPr>
          <w:sz w:val="22"/>
          <w:szCs w:val="22"/>
        </w:rPr>
        <w:t>2.1.1.6. В течение 15 (пятнадцати) дней осуществить фактическую подачу напряжения и мощности (фиксация коммутационного аппарата в положении «включено») при условии представления Заявителем в Сетевую организацию Акта допуска в эксплуатацию энергопринимающего устройства, выданного Управлением по технологическому и экологическому надзору Ростехнадзора по Кировской области, подписанных экземпляров Акта о выполнении технических условий Заявителем, Акта разграничения балансовой принадлежности и эксплуатационной ответственности сторон, разрешения от ОАО «Кировэнергосбыт» и полного выполнения обязанностей в соответствии с п. 3.2. Договора.</w:t>
      </w:r>
    </w:p>
    <w:p>
      <w:pPr>
        <w:pStyle w:val="TextBody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1.7. После фактической подачи напряжения и мощности оформить и направить Заявителю Акты выполненных работ (услуг) и счет-фактуру, Акт об осуществлении технологического присоединения энергопринимающих устройств Заявителя к электрическим сетям Сетевой организации. </w:t>
      </w:r>
    </w:p>
    <w:p>
      <w:pPr>
        <w:pStyle w:val="TextBody"/>
        <w:ind w:firstLine="284"/>
        <w:rPr/>
      </w:pPr>
      <w:r>
        <w:rPr>
          <w:sz w:val="22"/>
          <w:szCs w:val="22"/>
        </w:rPr>
        <w:t>2.1.2. В согласованный с Заявителем срок устранить за свой счет недостатки и скрытые дефекты допущенные Сетевой организаци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своих обязательств и выявленные в результате приемки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1.3. При нарушении обязательств, предусмотренных п. 2.1.1.3. Договора, уплатить Заявителю в течение 10 рабочих дней с даты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ату заключения Договора, и общего размера платы за технологическое присоединение, установленной в п. 3.1. Договора, за каждый день просрочки.</w:t>
      </w:r>
    </w:p>
    <w:p>
      <w:pPr>
        <w:pStyle w:val="TextBody"/>
        <w:ind w:first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Заявитель обязан: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2.2.1. Надлежащим образом исполнить указанные в разделе 3 Договора обязательства по оплате мероприятий по технологическому присоединению объекта Заявителя к электрическим сетям Сетевой организации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2.2.2. Представить на согласование Сетевой организации проект электроснабжения объекта Заявителя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2.2.3. </w:t>
      </w:r>
      <w:r>
        <w:rPr/>
        <w:t>При получении от Сетевой организации замечаний к проекту электроснабжения объекта Заявителя внести изменения/дополнения в указанную проектную документацию и направить её на повторное согласование Сетевой организ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96" w:leader="underscor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.2.4. </w:t>
      </w:r>
      <w:r>
        <w:rPr>
          <w:b/>
          <w:bCs/>
          <w:sz w:val="22"/>
          <w:szCs w:val="22"/>
        </w:rPr>
        <w:t xml:space="preserve">Выполнить пункты … ТУ № ..../.... от ........... г. (Приложение № 2), выданных Сетевой организацией, </w:t>
      </w:r>
      <w:r>
        <w:rPr>
          <w:b/>
          <w:sz w:val="22"/>
          <w:szCs w:val="22"/>
        </w:rPr>
        <w:t>в течение 2 лет с даты заключения Договора</w:t>
      </w:r>
      <w:r>
        <w:rPr>
          <w:sz w:val="22"/>
          <w:szCs w:val="22"/>
        </w:rPr>
        <w:t>.</w:t>
      </w:r>
    </w:p>
    <w:p>
      <w:pPr>
        <w:pStyle w:val="TextBody"/>
        <w:ind w:firstLine="340"/>
        <w:rPr/>
      </w:pPr>
      <w:r>
        <w:rPr>
          <w:sz w:val="22"/>
          <w:szCs w:val="22"/>
        </w:rPr>
        <w:t xml:space="preserve">2.2.5. </w:t>
      </w:r>
      <w:r>
        <w:rPr>
          <w:color w:val="000000"/>
          <w:sz w:val="22"/>
          <w:szCs w:val="22"/>
        </w:rPr>
        <w:t>При необходимости продления ТУ обратиться с запросом в Сетевую организацию за 30 дней до истечения срока действия ТУ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2.2.6. В течение срока, указанного в п. 2.2.4., выполнить работы по созданию (переоборудованию) объекта Заявителя в соответствии с согласованной с Сетевой организацией проектной документацией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2.2.7. Представлять в течение 5 рабочих дней по запросу Сетевой организации сведения, необходимые Сетевой организации для выполнения Договора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2.2.8. Устранить, указанные в ходе приёмки Сетевой организацией, претензии к полноте и качеству выполнения своих обязательств согласно п. 2.2.4. Договора.</w:t>
      </w:r>
    </w:p>
    <w:p>
      <w:pPr>
        <w:pStyle w:val="TextBody"/>
        <w:ind w:firstLine="340"/>
        <w:rPr/>
      </w:pPr>
      <w:r>
        <w:rPr>
          <w:sz w:val="22"/>
          <w:szCs w:val="22"/>
        </w:rPr>
        <w:t>2.2.9. В течение 3-х рабочих дней с момента получения подписать и вернуть Сетевой организации Акт разграничения балансовой принадлежности и эксплуатационной ответственности сторон, Акт о выполнении технических условий Заявителем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тороны договорились, что в случае невозвращения подписанных Актов в указанный срок, Акты считаются подписанными и принятыми  Заявителем без претензий.</w:t>
      </w:r>
    </w:p>
    <w:p>
      <w:pPr>
        <w:pStyle w:val="TextBody"/>
        <w:ind w:firstLine="340"/>
        <w:rPr/>
      </w:pPr>
      <w:r>
        <w:rPr>
          <w:sz w:val="22"/>
          <w:szCs w:val="22"/>
        </w:rPr>
        <w:t>2.2.10. Представить в Сетевую организацию разрешение городского отделения ОАО «Кировэнергосбыт» и разрешение Управления Ростехнадзора по Кировской области на допуск электроустановки Заявителя в эксплуатацию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2.2.11.  Не позднее, чем за 15 рабочих дней до предполагаемого фактического присоединения направить Сетевой организации заявку на фактическое присоединение, при условии соблюдения порядка оплаты, предусмотренного п. 3.2. Договора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2.2.12. В течение 5 рабочих дней с момента получения подписать и вернуть Сетевой организации Акт выполненных работ (услуг), Акт об осуществлении технологического присоединения энергопринимающих устройств Заявителя к электрическим сетям Сетевой организации либо дать мотивированный отказ от приема результатов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2.2.13. В течение 10-ти дней письменно уведомить Сетевую организацию о переуступке права требований по настоящему договору с обязательным предоставлением подтверждающих документов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2.2.14. При нарушении обязательств, предусмотренных п. 2.2.4. Договора, уплатить Сетевой организации  в течение 10 рабочих дней с даты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ату заключения Договора, и общего размера платы за технологическое присоединение, установленной в п. 3.1. Договора, за каждый день просрочки.</w:t>
      </w:r>
    </w:p>
    <w:p>
      <w:pPr>
        <w:pStyle w:val="TextBody"/>
        <w:ind w:first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Сетевая организация имеет право:</w:t>
      </w:r>
    </w:p>
    <w:p>
      <w:pPr>
        <w:pStyle w:val="TextBody"/>
        <w:ind w:firstLine="340"/>
        <w:rPr/>
      </w:pPr>
      <w:r>
        <w:rPr>
          <w:sz w:val="22"/>
          <w:szCs w:val="22"/>
        </w:rPr>
        <w:t xml:space="preserve">2.3.1. Устанавливать в </w:t>
      </w:r>
      <w:r>
        <w:rPr>
          <w:b/>
          <w:bCs/>
          <w:sz w:val="22"/>
          <w:szCs w:val="22"/>
        </w:rPr>
        <w:t>ТУ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1.1. Значение максимальной разрешенной (расчётной) к использованию мощности, при превышении которой Заявитель обязан обращаться к Сетевой организации с новым заявлением на технологическое присоединени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1.2. Технические мероприятия по ограничению и (или) контролю максимальной разрешённой мощности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1.3. Схемы выдачи и приема мощности, точки присоединения к электрической сети Сетевой организации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1.4. Мероприятия по усилению существующей электрической сети Сетевой организации (строительство новых линий электропередачи, ТП, РТП, увеличение сечения проводов и кабелей, замена или увеличение мощности трансформаторов, расширение распределительных устройств, установка узловых пунктов), выполняемые Сетевой организацией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1.5. Мероприятия по строительству (реконструкции) электрической сети Заявителя, выполняемые Заявителем.</w:t>
      </w:r>
    </w:p>
    <w:p>
      <w:pPr>
        <w:pStyle w:val="TextBody"/>
        <w:ind w:firstLine="567"/>
        <w:rPr/>
      </w:pPr>
      <w:r>
        <w:rPr>
          <w:sz w:val="22"/>
          <w:szCs w:val="22"/>
        </w:rPr>
        <w:t>2.3.1.6. Требования к устройствам релейной защиты, регулированию реактивной мощности, противоаварийной и режимной автоматике, телемеханике, связи, изоляции и защите от перенапряжения, к контролю и поддержанию качества электроэнергии, а также к приборам учета электрической энергии и мощности (активной и реактивной)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1.7. Требования по запрету изменения уставок защитных аппаратов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1.8.  Срок действия технических услов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2.   Расторгнуть Договор в соответствии с разделом 6 настоящего Договора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.3.3.  В случае нарушения Заявителем условий оплаты, предусмотренных разделом 3 настоящего договора, в одностороннем порядке без согласования с Заявителем увеличить срок выполнения технических условий со стороны Сетевой организации на срок, соответствующий периоду просрочки платежа, с письменным уведомлением Заявителя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длить технические условия при наличии технической возможности на момент обращения Заявителя с заявлением о продлении технических условий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несвоевременного обращения Заявителя за продлением ТУ выдать новые ТУ с учётом ранее выполненных мероприятий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Досрочно сдать Заявителю результат работ, выполненных Сетевой организацией согласно пункту 2.1.1.3. настоящего договора.</w:t>
      </w:r>
    </w:p>
    <w:p>
      <w:pPr>
        <w:pStyle w:val="TextBody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прашивать у Заявителя сведения, необходимые для выполнения своих обязательств по Договору.</w:t>
      </w:r>
    </w:p>
    <w:p>
      <w:pPr>
        <w:pStyle w:val="TextBody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е осуществлять фактическое присоединение объекта Заявителя к электрическим сетям Сетевой организации в случае нарушения Заявителем одного из следующих условий: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соблюдение установленных правил технологического присоединения;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соответствие выполненных работ проектной документации и (или) ТУ;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выполнение обязательств указанных в разделе 3 Договора, до момента устранения данного нарушения Заявителем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2.3.9.   Привлекать третьих лиц для выполнения своих обязательств по Договору, в том числе осуществлять выбор поставщиков оборудования и услуг, оставаясь ответственной за выполнение обязательств по Договору.</w:t>
      </w:r>
    </w:p>
    <w:p>
      <w:pPr>
        <w:pStyle w:val="TextBody"/>
        <w:ind w:first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Заявитель имеет право: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2.4.1. Требовать от Сетевой организации своевременного исполнения своих обязательств. </w:t>
      </w:r>
    </w:p>
    <w:p>
      <w:pPr>
        <w:pStyle w:val="TextBody"/>
        <w:ind w:left="340" w:hanging="0"/>
        <w:rPr>
          <w:sz w:val="22"/>
          <w:szCs w:val="22"/>
        </w:rPr>
      </w:pPr>
      <w:r>
        <w:rPr>
          <w:sz w:val="22"/>
          <w:szCs w:val="22"/>
        </w:rPr>
        <w:t>2.4.2. Запрашивать у Сетевой организации уточнения по выданным ТУ.</w:t>
      </w:r>
    </w:p>
    <w:p>
      <w:pPr>
        <w:pStyle w:val="TextBody"/>
        <w:ind w:left="340" w:hanging="0"/>
        <w:rPr>
          <w:sz w:val="22"/>
          <w:szCs w:val="22"/>
        </w:rPr>
      </w:pPr>
      <w:r>
        <w:rPr>
          <w:sz w:val="22"/>
          <w:szCs w:val="22"/>
        </w:rPr>
        <w:t>2.4.3. Расторгнуть Договор в соответствии с разделом 6 Договора.</w:t>
      </w:r>
    </w:p>
    <w:p>
      <w:pPr>
        <w:pStyle w:val="TextBody"/>
        <w:ind w:firstLine="567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b/>
          <w:bCs/>
          <w:szCs w:val="24"/>
        </w:rPr>
        <w:t>3. Цена договора и порядок оплаты</w:t>
      </w:r>
    </w:p>
    <w:p>
      <w:pPr>
        <w:pStyle w:val="TextBody"/>
        <w:ind w:firstLine="34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3.1. Цена договора  на момент его заключения составляет </w:t>
      </w:r>
      <w:r>
        <w:rPr>
          <w:b/>
          <w:sz w:val="22"/>
          <w:szCs w:val="22"/>
        </w:rPr>
        <w:t>0.00</w:t>
      </w:r>
      <w:r>
        <w:rPr>
          <w:sz w:val="22"/>
          <w:szCs w:val="22"/>
        </w:rPr>
        <w:t xml:space="preserve"> (</w:t>
      </w:r>
      <w:r>
        <w:fldChar w:fldCharType="begin">
          <w:ffData>
            <w:name w:val="tsum_prop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), в т.ч. НДС </w:t>
      </w:r>
      <w:r>
        <w:rPr>
          <w:b/>
          <w:sz w:val="22"/>
          <w:szCs w:val="22"/>
        </w:rPr>
        <w:t xml:space="preserve">0.00 </w:t>
      </w:r>
      <w:r>
        <w:rPr>
          <w:sz w:val="22"/>
          <w:szCs w:val="22"/>
        </w:rPr>
        <w:t xml:space="preserve">рублей, </w:t>
      </w:r>
      <w:r>
        <w:rPr>
          <w:color w:val="000000"/>
          <w:sz w:val="22"/>
          <w:szCs w:val="22"/>
        </w:rPr>
        <w:t xml:space="preserve">определяется как произведение присоединяемой мощности в соответствии с п. 1.1. </w:t>
      </w:r>
      <w:r>
        <w:rPr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ставки платы за технологическое присоединение, утверждённой Решением Правления РСТ Кировской области  № ___________________ г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3.2. Расчёт за выполнение мероприятий по технологическому присоединению производится Заявителем путём перечисления предоплаты в размере 100% стоимости услуг Договора на расчётный счёт либо в кассу Сетевой организации в течение 10 рабочих дней после заключения Договора.</w:t>
      </w:r>
    </w:p>
    <w:p>
      <w:pPr>
        <w:pStyle w:val="CMSHeadL3"/>
        <w:tabs>
          <w:tab w:val="left" w:pos="708" w:leader="none"/>
        </w:tabs>
        <w:spacing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3.  В случае неисполнения Заявителем обязанности, предусмотренной п. 3.2.</w:t>
      </w:r>
      <w:r>
        <w:rPr>
          <w:rFonts w:cs="Times New Roman" w:ascii="Times New Roman" w:hAnsi="Times New Roman"/>
          <w:color w:val="00FF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, он подлежит расторжению в соответствии с разделом 6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3.4. Основанием для оплаты мероприятий по технологическому присоединению является данный договор.</w:t>
      </w:r>
    </w:p>
    <w:p>
      <w:pPr>
        <w:pStyle w:val="CMSHeadL3"/>
        <w:tabs>
          <w:tab w:val="left" w:pos="708" w:leader="none"/>
        </w:tabs>
        <w:spacing w:before="0" w:after="0"/>
        <w:ind w:left="0" w:firstLine="3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Сроки исполнения обязательств по присоединению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1. Сетевая организация выполняет мероприятия, предусмотренные п. 1.2. настоящего договора, в следующие сроки: </w:t>
      </w:r>
    </w:p>
    <w:p>
      <w:pPr>
        <w:pStyle w:val="Normal"/>
        <w:shd w:fill="FFFFFF" w:val="clear"/>
        <w:ind w:right="65" w:firstLine="475"/>
        <w:jc w:val="both"/>
        <w:rPr>
          <w:sz w:val="22"/>
          <w:szCs w:val="22"/>
        </w:rPr>
      </w:pPr>
      <w:r>
        <w:rPr>
          <w:sz w:val="22"/>
          <w:szCs w:val="22"/>
        </w:rPr>
        <w:t>- выполняет мероприятия по технологическому присоединению согласно п.2.1.1.3. настоящего договора;</w:t>
      </w:r>
    </w:p>
    <w:p>
      <w:pPr>
        <w:pStyle w:val="24"/>
        <w:spacing w:lineRule="auto" w:line="240" w:before="0" w:after="0"/>
        <w:ind w:left="283" w:firstLine="192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оверку полноты и качества выполнения Заявителем мероприятий по технологическому присоединению, согласно п. 2.1.1.2. настоящего договора;</w:t>
      </w:r>
    </w:p>
    <w:p>
      <w:pPr>
        <w:pStyle w:val="Normal"/>
        <w:shd w:fill="FFFFFF" w:val="clear"/>
        <w:ind w:right="65" w:firstLine="475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 фактические действия по присоединению объекта Заявителя согласно п. 2.1.1.4. настоящего договора.</w:t>
      </w:r>
    </w:p>
    <w:p>
      <w:pPr>
        <w:pStyle w:val="TextBody"/>
        <w:ind w:firstLine="340"/>
        <w:rPr/>
      </w:pPr>
      <w:r>
        <w:rPr>
          <w:color w:val="000000"/>
          <w:sz w:val="22"/>
          <w:szCs w:val="22"/>
        </w:rPr>
        <w:t xml:space="preserve">4.2. </w:t>
      </w:r>
      <w:r>
        <w:rPr>
          <w:sz w:val="22"/>
          <w:szCs w:val="22"/>
        </w:rPr>
        <w:t>Оказание услуг по технологическому присоединению осуществляется поэтапно и оформляется актом выполненных работ.</w:t>
      </w:r>
      <w:r>
        <w:rPr>
          <w:color w:val="000000"/>
          <w:sz w:val="22"/>
          <w:szCs w:val="22"/>
        </w:rPr>
        <w:t xml:space="preserve"> Заявитель обязан подписать и возвратить Акт в срок не позднее 5 дней с момента получения. Стороны договорились, что в случае невозвращения подписанного Акт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указанный срок, мероприятия считаются выполненными Сетевой организацией надлежащим образом и принятыми Заявителем без претензий.</w:t>
      </w:r>
    </w:p>
    <w:p>
      <w:pPr>
        <w:pStyle w:val="TextBody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>5. Порядок разграничения балансовой принадлежности электрических сетей и эксплуатационной ответственности сторон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Границы балансовой и эксплуатационной ответственности сторон указываются в Акте разграничения балансовой принадлежности электрических сетей и эксплуатационной ответственности сторон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Разграничение балансовой принадлежности и эксплуатационной ответственности сторон осуществляется путём подписания Сторонами Акта разграничения балансовой принадлежности электрических сетей и эксплуатационной ответственности сторон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5.3. По окончании осуществления мероприятий по технологическому присоединению, предусмотренных настоящим договором, Стороны составляют акт разграничения балансовой принадлежности и эксплуатационной ответственности Сторон.</w:t>
      </w:r>
    </w:p>
    <w:p>
      <w:pPr>
        <w:pStyle w:val="TextBody"/>
        <w:ind w:firstLine="567"/>
        <w:jc w:val="center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b/>
          <w:bCs/>
          <w:szCs w:val="24"/>
        </w:rPr>
        <w:t>6. Расторжение договора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6.1. Сетевая организация вправе в одностороннем порядке без согласования с Заявителем расторгнуть догов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1.1. При неисполнении Заявителем обязательств по оплате, предусмотренных разделом 3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1.2. В случае несоблюдения Заявителем установленных правил технологического присоединения или иных случаях, предусмотренных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расторжения договора Сетевой организацией, последняя направляет Заявителю соответствующее уведомление за 10 дней до расторжения Догов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3. Заявитель имеет право в одностороннем порядке расторгнуть договор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1. При нарушении Сетевой организацией обязательств, предусмотренных п. 2.1.1.3.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2. В случаях прямо  предусмотренных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расторжения договора Заявителем, последний обязан уведомить Сетевую организацию о расторжении договора не позднее, чем за 60 календарных дней до планируемой даты расторжения Договора. В этом случае Заявитель обязан возместить Сетевой организации стоимость фактически выполненных мероприятий на момент уведомления Сетевой организации Заявителем о расторжении Договора, в течение 5 рабочих дней с момента получения соответствующего требования (в том числе акта выполненных работ) от Сетевой организации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даты поступления подписанного Заявителем экземпляра договора в Сетевую организацию и действует до полного исполнения сторонами своих обязательств по Договору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язательства </w:t>
      </w:r>
      <w:r>
        <w:rPr>
          <w:bCs/>
          <w:sz w:val="22"/>
          <w:szCs w:val="22"/>
        </w:rPr>
        <w:t>Сторон</w:t>
      </w:r>
      <w:r>
        <w:rPr>
          <w:sz w:val="22"/>
          <w:szCs w:val="22"/>
        </w:rPr>
        <w:t xml:space="preserve"> по осуществлению технологического присоединения считаются выполненными после подписания </w:t>
      </w:r>
      <w:r>
        <w:rPr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об осуществлении технологического присоединения и Акта выполненных работ.</w:t>
      </w:r>
    </w:p>
    <w:p>
      <w:pPr>
        <w:pStyle w:val="TextBodyIndent"/>
        <w:ind w:firstLine="340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Договору имеют силу только в том случае, если они оформлены в письменном виде и подписаны уполномоченными представителями Сторон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4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 невыполнении Заявителем обязательств, предусмотренных п. 3.2. Договора, Сетевая организация вправе взыскать пени в размере 0,1 % от цены Договора за каждый день просрочки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65" w:hanging="360"/>
        <w:jc w:val="both"/>
        <w:rPr/>
      </w:pPr>
      <w:r>
        <w:rPr>
          <w:sz w:val="22"/>
          <w:szCs w:val="22"/>
        </w:rPr>
        <w:t>Зачет требований по Договору без письменного согласования сторон не допускается.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right="65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7.4. </w:t>
      </w:r>
      <w:r>
        <w:rPr>
          <w:sz w:val="22"/>
          <w:szCs w:val="22"/>
        </w:rPr>
        <w:t>В случаях, не урегулированных Договором, Стороны руководствуются действующим законодательством РФ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right="65" w:firstLine="42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 в соответствии с действующим законодательством РФ. Все споры, разногласия и требования, возникающие из Договора или в связи с ним (в том числе связанные с его заключением, изменением, исполнением, нарушением, расторжением, прекращением и недействительностью) разрешаются в претензионном порядке. Претензия направляется контрагенту по договору с приложением подтверждающих заявленные требования документов и должна быть рассмотрена в течение 15 дней с момента ее получения. Если в ходе претензионного урегулирования споров стороны не придут к соглашению, они вправе обратиться в арбитражный суд Киров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65" w:firstLine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задержку или невы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ет ответственности, например: землетрясение, наводнение, пожар, а также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5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ab/>
        <w:t xml:space="preserve"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</w:t>
      </w:r>
      <w:r>
        <w:rPr>
          <w:bCs/>
          <w:sz w:val="22"/>
          <w:szCs w:val="22"/>
        </w:rPr>
        <w:t>Сторону</w:t>
      </w:r>
      <w:r>
        <w:rPr>
          <w:sz w:val="22"/>
          <w:szCs w:val="22"/>
        </w:rPr>
        <w:t xml:space="preserve">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этих случаях сроки выполнения</w:t>
      </w:r>
      <w:r>
        <w:rPr>
          <w:bCs/>
          <w:sz w:val="22"/>
          <w:szCs w:val="22"/>
        </w:rPr>
        <w:t xml:space="preserve"> Сторонами</w:t>
      </w:r>
      <w:r>
        <w:rPr>
          <w:sz w:val="22"/>
          <w:szCs w:val="22"/>
        </w:rPr>
        <w:t xml:space="preserve"> обязательств по настоящему договору увеличиваются соразмерно времени, в течение которого действуют обстоятельства непреодолимой силы. Надлежащим подтверждением наличия обстоятельств непреодолимой силы служат решения (заявления) компетентных органов государственной власти или иных уполномоченных организац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65" w:firstLine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в трех экземплярах, имеющих одинаковую юридическую сил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65" w:firstLine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нформация, полученная в результате заключения и исполнения Договора, может раскрываться третьим лицам, только в случаях и в порядке, предусмотренных действующим законодательством РФ. Использование Заявителем  указанной информации не может осуществляться каким-либо образом, влияющим или способным существенно затронуть права и интересы Сетевой организации.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ие любой из Сторон настоящего договора в своих материалах о существовании между Сторонами договорных отношений не является нарушением условия о не разглашении информац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65" w:firstLine="360"/>
        <w:jc w:val="both"/>
        <w:rPr/>
      </w:pPr>
      <w:r>
        <w:rPr>
          <w:bCs/>
          <w:sz w:val="22"/>
          <w:szCs w:val="22"/>
        </w:rPr>
        <w:t xml:space="preserve">Условия конфиденциальности Договора сохраняются в течение 3 (трех) лет с даты </w:t>
      </w:r>
      <w:r>
        <w:rPr>
          <w:bCs/>
          <w:color w:val="000000"/>
          <w:sz w:val="22"/>
          <w:szCs w:val="22"/>
        </w:rPr>
        <w:t>прекращения договора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35"/>
        <w:ind w:left="0" w:firstLine="360"/>
        <w:jc w:val="both"/>
        <w:rPr/>
      </w:pPr>
      <w:r>
        <w:rPr>
          <w:bCs/>
          <w:color w:val="000000"/>
          <w:sz w:val="22"/>
          <w:szCs w:val="22"/>
        </w:rPr>
        <w:t xml:space="preserve">7.9. </w:t>
      </w:r>
      <w:r>
        <w:rPr>
          <w:sz w:val="22"/>
          <w:szCs w:val="22"/>
        </w:rPr>
        <w:t>Стороны обязуются письменно уведомлять друг друга об изменении формы собственности, банковских и почтовых реквизитов, смене руководства, реорганизации, ликвидации и иных обстоятельствах, влияющих на надлежащее исполнение предусмотренных Договором обязательств, в срок не позднее 10 рабочих дней с момента наступления соответствующих обстоятельств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35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10. Все приложения к Договор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65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8. Приложения к договору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8.1. Приложение № 1 «Заявление на технологическое присоединение к электрическим сетям МУП «Горэлектросеть»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8.2. Приложение № 2 «Технические условия»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8.3. Приложение № 3 «Акт о  выполнении технических условий Заявителем»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8.4. Приложение № 4 «Акт разграничения балансовой принадлежности электрических сетей и эксплуатационной ответственности Сторон»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8.5. Приложение № 5 «Акт о технологическом присоединении энергопринимающих устройств (энергетических установок) к электрическим сетям»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20" w:right="65" w:firstLine="412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9. Юридические адреса и подписи Сторон</w:t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2536" w:hRule="atLeast"/>
        </w:trPr>
        <w:tc>
          <w:tcPr>
            <w:tcW w:w="5058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тевая организация: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adres_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inn_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rs_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bank_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bik_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ks_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okpo_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______________ /                          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 MT">
    <w:altName w:val="Garamond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sz w:val="0"/>
      <w:szCs w:val="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SHeadL3">
    <w:name w:val="CMS Head L3"/>
    <w:basedOn w:val="Normal"/>
    <w:qFormat/>
    <w:pPr>
      <w:spacing w:before="0" w:after="240"/>
      <w:ind w:left="1080" w:hanging="720"/>
      <w:outlineLvl w:val="2"/>
    </w:pPr>
    <w:rPr>
      <w:rFonts w:ascii="Garamond MT;Garamond" w:hAnsi="Garamond MT;Garamond" w:cs="Garamond MT;Garamond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0:00Z</dcterms:created>
  <dc:creator>ZDI</dc:creator>
  <dc:description/>
  <cp:keywords/>
  <dc:language>en-US</dc:language>
  <cp:lastModifiedBy>Arina</cp:lastModifiedBy>
  <cp:lastPrinted>2010-12-27T14:58:00Z</cp:lastPrinted>
  <dcterms:modified xsi:type="dcterms:W3CDTF">2012-06-20T10:38:00Z</dcterms:modified>
  <cp:revision>5</cp:revision>
  <dc:subject/>
  <dc:title>ДОГОВОР № 541/24-08тп</dc:title>
</cp:coreProperties>
</file>