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ому директор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Региональная сеть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одлить срок исполнения мероприятий  (п.5 договора) по договору №_____/24-___тп  от ____.____.______г., а также срок действия ТУ №______/______, выданных для электроснабжения_________________________________________________ по адресу:___________________________, до 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подпись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дата/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конт.тел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9:00Z</dcterms:created>
  <dc:creator>Medvedeva</dc:creator>
  <dc:description/>
  <cp:keywords/>
  <dc:language>en-US</dc:language>
  <cp:lastModifiedBy>Admin</cp:lastModifiedBy>
  <cp:lastPrinted>2013-04-26T14:31:00Z</cp:lastPrinted>
  <dcterms:modified xsi:type="dcterms:W3CDTF">2018-05-22T10:40:00Z</dcterms:modified>
  <cp:revision>15</cp:revision>
  <dc:subject/>
  <dc:title/>
</cp:coreProperties>
</file>