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4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4"/>
        </w:rPr>
      </w:pPr>
      <w:r>
        <w:rPr>
          <w:sz w:val="28"/>
          <w:szCs w:val="24"/>
        </w:rPr>
        <w:t>от 29.11.2024 № 43/9-ээ-202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выпадающие доходы сетевых организац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4"/>
        </w:rPr>
        <w:t>от технологического присоединения энергопринимающих устройств потребителей максимальной мощностью до 15 кВт включительно и до 150 кВт включительно, не включаемые в состав платы за технологическое присоединение и подлежащие включению в тарифы на услуги по передаче электрической энергии на 2025 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229"/>
        <w:gridCol w:w="3342"/>
        <w:gridCol w:w="3202"/>
      </w:tblGrid>
      <w:tr>
        <w:trPr>
          <w:trHeight w:val="2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сетевых организаций от технологического присоединения энергопринимающих устройств потребителей максимальной мощностью до 15 кВт включительно и до 150 кВт включительно, не включаемые в состав платы за технологическое присоеди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длежащие включению в тариф на услуги по передаче электрической энергии на 2025 год, тыс. руб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падающие доходы на выплату процентов по кредитным договорам, связанным с рассрочкой по оплате технологического присоединения энергопринимающих устройств, подлежащие включению в тариф на оказание услуг по передаче электрической энергии на 2025 год, тыс. руб.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«Россети Центр и Приволжье» - «Кировэнерг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52,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«Коммунэнерг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 559,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Горэлектросет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 599,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ЖД» (Горьковская дирекц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527,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ая сет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 877,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2:00Z</dcterms:created>
  <dc:creator>user</dc:creator>
  <dc:description/>
  <cp:keywords/>
  <dc:language>en-US</dc:language>
  <cp:lastModifiedBy>Хомяков Егор</cp:lastModifiedBy>
  <cp:lastPrinted>2025-01-10T13:10:00Z</cp:lastPrinted>
  <dcterms:modified xsi:type="dcterms:W3CDTF">2025-01-10T10:12:00Z</dcterms:modified>
  <cp:revision>2</cp:revision>
  <dc:subject/>
  <dc:title>                                                            </dc:title>
</cp:coreProperties>
</file>